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it-IT"/>
        </w:rPr>
      </w:pPr>
      <w:r>
        <w:rPr>
          <w:rFonts w:cs="Bradley Hand ITC" w:ascii="Bradley Hand ITC" w:hAnsi="Bradley Hand ITC"/>
          <w:b/>
          <w:sz w:val="40"/>
          <w:szCs w:val="40"/>
          <w:lang w:val="it-IT"/>
        </w:rPr>
        <w:t>G R U N D S C H U L E     N I E D E R W E R T 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grundschule-niederwerth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56179 Niederwerth • Schützenstraße 23 • Tel: 0261/64501 • Fax: 0261/96 24 07 76  •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rundschule@niederwerth.de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ulbuchliste Klasse 1 im Schuljahr 2025/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6630"/>
        <w:gridCol w:w="2268"/>
        <w:gridCol w:w="87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B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i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Niko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reiblehrgang, Lateinische Ausgangs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12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emal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27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uckschriftlehrga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02-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beitshefte Teil A+B und Schreibtabelle, in Druck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04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üler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0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Denken und Rechnen 1 (Ausg. 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32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en und Rechnen 1 (Ausg. 2017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421-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en und Rechnen 1 (Ausg. 2017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örder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521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schule-niederwerth.de/" TargetMode="External"/><Relationship Id="rId3" Type="http://schemas.openxmlformats.org/officeDocument/2006/relationships/hyperlink" Target="mailto:grundschule@niederwert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3:00Z</dcterms:created>
  <dc:creator>Schule</dc:creator>
  <dc:description/>
  <cp:keywords/>
  <dc:language>en-US</dc:language>
  <cp:lastModifiedBy>Grundschule Niederwerth</cp:lastModifiedBy>
  <cp:lastPrinted>2025-05-12T15:42:00Z</cp:lastPrinted>
  <dcterms:modified xsi:type="dcterms:W3CDTF">2025-05-12T13:43:00Z</dcterms:modified>
  <cp:revision>2</cp:revision>
  <dc:subject/>
  <dc:title>G R U N D S C H U L E     N I E D E R W E R T H</dc:title>
</cp:coreProperties>
</file>