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it-IT"/>
        </w:rPr>
      </w:pPr>
      <w:r>
        <w:rPr>
          <w:rFonts w:cs="Bradley Hand ITC" w:ascii="Bradley Hand ITC" w:hAnsi="Bradley Hand ITC"/>
          <w:b/>
          <w:sz w:val="40"/>
          <w:szCs w:val="40"/>
          <w:lang w:val="it-IT"/>
        </w:rPr>
        <w:t>G R U N D S C H U L E     N I E D E R W E R T H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lang w:val="it-IT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grundschule-niederwerth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• 56179 Niederwerth • Schützenstraße 23 • Tel: 0261/64501 • Fax: 0261/96 24 07 76  •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grundschule@niederwerth.de</w:t>
        </w:r>
      </w:hyperlink>
      <w:r>
        <w:rPr>
          <w:rFonts w:cs="Calibri Light" w:ascii="Calibri Light" w:hAnsi="Calibri Light"/>
          <w:b/>
          <w:sz w:val="18"/>
          <w:szCs w:val="18"/>
        </w:rPr>
        <w:br/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ulbuchliste Klasse 2 im Schuljahr 2025/2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e: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7087"/>
        <w:gridCol w:w="2126"/>
        <w:gridCol w:w="834"/>
        <w:gridCol w:w="1744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h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e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B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i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brauchst d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Niko Wörterbuch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216526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ko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fferenziertes Lesebu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97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ko 2 </w:t>
            </w:r>
          </w:p>
          <w:p>
            <w:pPr>
              <w:pStyle w:val="Normal"/>
              <w:rPr/>
            </w:pPr>
            <w:r>
              <w:rPr>
                <w:i/>
              </w:rPr>
              <w:t>Sprachbuch Arbeitsheft Fordern (Profihef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866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uts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ko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rachbu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51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uts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ko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rachbuch Arbeitsheft, Lateinische Ausgangsschrif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552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ko 2 </w:t>
            </w:r>
          </w:p>
          <w:p>
            <w:pPr>
              <w:pStyle w:val="Normal"/>
              <w:rPr/>
            </w:pPr>
            <w:r>
              <w:rPr>
                <w:i/>
              </w:rPr>
              <w:t>Sprachbuch Arbeitsheft Förd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2-310864-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ken und Rechnen 2 (Ausg. 201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322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ken und Rechnen 2 (Ausg. 2017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beitshef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422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ken und Rechnen 2 (Ausg. 2017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örderhef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3-14-126522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ndschule-niederwerth.de/" TargetMode="External"/><Relationship Id="rId3" Type="http://schemas.openxmlformats.org/officeDocument/2006/relationships/hyperlink" Target="mailto:grundschule@niederwert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9:00Z</dcterms:created>
  <dc:creator>Schule</dc:creator>
  <dc:description/>
  <cp:keywords/>
  <dc:language>en-US</dc:language>
  <cp:lastModifiedBy>Grundschule Niederwerth</cp:lastModifiedBy>
  <cp:lastPrinted>2023-05-15T14:42:00Z</cp:lastPrinted>
  <dcterms:modified xsi:type="dcterms:W3CDTF">2025-05-12T13:49:00Z</dcterms:modified>
  <cp:revision>2</cp:revision>
  <dc:subject/>
  <dc:title>G R U N D S C H U L E     N I E D E R W E R T H</dc:title>
</cp:coreProperties>
</file>