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it-IT"/>
        </w:rPr>
      </w:pPr>
      <w:r>
        <w:rPr>
          <w:rFonts w:cs="Bradley Hand ITC" w:ascii="Bradley Hand ITC" w:hAnsi="Bradley Hand ITC"/>
          <w:b/>
          <w:sz w:val="40"/>
          <w:szCs w:val="40"/>
          <w:lang w:val="it-IT"/>
        </w:rPr>
        <w:t>G R U N D S C H U L E     N I E D E R W E R T H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www.grundschule-niederwerth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• 56179 Niederwerth • Schützenstraße 23 • Tel: 0261/64501 • Fax: 0261/96 24 07 76  •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grundschule@niederwerth.de</w:t>
        </w:r>
      </w:hyperlink>
      <w:r>
        <w:rPr>
          <w:rFonts w:cs="Arial" w:ascii="Arial" w:hAnsi="Arial"/>
          <w:sz w:val="18"/>
          <w:szCs w:val="18"/>
        </w:rPr>
        <w:br/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ulbuchliste Klasse 3 im Schuljahr 2025/2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Name: 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6781"/>
        <w:gridCol w:w="2268"/>
        <w:gridCol w:w="896"/>
        <w:gridCol w:w="2391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h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e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BN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is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brauchst du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Niko Wörterbuch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216526-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7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cht kaufen, wurde bereits i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Schuljahr angeschafft!</w:t>
            </w:r>
          </w:p>
        </w:tc>
      </w:tr>
      <w:tr>
        <w:trPr>
          <w:trHeight w:val="5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ko 3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sebu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29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ko 3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rachbuch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63-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utsch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Niko 3 </w:t>
            </w:r>
            <w:r>
              <w:rPr>
                <w:i/>
                <w:iCs/>
              </w:rPr>
              <w:t xml:space="preserve">Sprachbuch Arbeitsheft 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64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Niko 3 </w:t>
            </w:r>
            <w:r>
              <w:rPr>
                <w:i/>
                <w:iCs/>
              </w:rPr>
              <w:t>Sprachbuch Arbeitsheft  Förd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869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Denken und Rechnen 3/4 </w:t>
            </w:r>
            <w:r>
              <w:rPr>
                <w:i/>
                <w:iCs/>
              </w:rPr>
              <w:t xml:space="preserve">(Ausg. 2017 und 2012) Geometrieheft 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1334-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Denken und Rechnen 3 (Ausg. 2017)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323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Denken und Rechnen 3 (Ausg. 2017) </w:t>
            </w:r>
            <w:r>
              <w:rPr>
                <w:i/>
                <w:iCs/>
              </w:rPr>
              <w:t xml:space="preserve">Arbeitsheft 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423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Denken und Rechnen 3 (Ausg. 2017) </w:t>
            </w:r>
            <w:r>
              <w:rPr>
                <w:i/>
                <w:iCs/>
              </w:rPr>
              <w:t xml:space="preserve">Förderheft 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523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hunterricht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Diercke Grundschulatlas (Ausg. 2021)</w:t>
            </w:r>
            <w:r>
              <w:rPr>
                <w:i/>
                <w:iCs/>
              </w:rPr>
              <w:t xml:space="preserve"> Arbeitsheft Reisepass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00582-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hunterricht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ms – Arbeitsmappe / Rheinland-Pfalz - Arbeits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53438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lexible">
    <w:name w:val="flex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ndschule-niederwerth.de/" TargetMode="External"/><Relationship Id="rId3" Type="http://schemas.openxmlformats.org/officeDocument/2006/relationships/hyperlink" Target="mailto:grundschule@niederwerth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5:00Z</dcterms:created>
  <dc:creator>Schule</dc:creator>
  <dc:description/>
  <cp:keywords/>
  <dc:language>en-US</dc:language>
  <cp:lastModifiedBy>Grundschule Niederwerth</cp:lastModifiedBy>
  <cp:lastPrinted>2023-05-15T14:47:00Z</cp:lastPrinted>
  <dcterms:modified xsi:type="dcterms:W3CDTF">2025-05-12T14:21:00Z</dcterms:modified>
  <cp:revision>3</cp:revision>
  <dc:subject/>
  <dc:title>G R U N D S C H U L E     N I E D E R W E R T H</dc:title>
</cp:coreProperties>
</file>