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it-IT"/>
        </w:rPr>
      </w:pPr>
      <w:r>
        <w:rPr>
          <w:rFonts w:cs="Bradley Hand ITC" w:ascii="Bradley Hand ITC" w:hAnsi="Bradley Hand ITC"/>
          <w:b/>
          <w:sz w:val="40"/>
          <w:szCs w:val="40"/>
          <w:lang w:val="it-IT"/>
        </w:rPr>
        <w:t>G R U N D S C H U L E     N I E D E R W E R T 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www.grundschule-niederwerth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6179 Niederwerth • Schützenstraße 23 • Tel: 0261/64501 • Fax: 0261/96 24 07 76  •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grundschule@niederwerth.de</w:t>
        </w:r>
      </w:hyperlink>
      <w:r>
        <w:rPr>
          <w:rFonts w:cs="Arial" w:ascii="Arial" w:hAnsi="Arial"/>
          <w:b/>
          <w:sz w:val="18"/>
          <w:szCs w:val="18"/>
        </w:rPr>
        <w:br/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it-IT"/>
        </w:rPr>
      </w:pPr>
      <w:r>
        <w:rPr>
          <w:rFonts w:cs="Arial" w:ascii="Arial" w:hAnsi="Arial"/>
          <w:b/>
          <w:sz w:val="72"/>
          <w:szCs w:val="7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chulbuchliste Klasse 4 im Schuljahr 2025/2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me: 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5788"/>
        <w:gridCol w:w="2410"/>
        <w:gridCol w:w="1156"/>
        <w:gridCol w:w="2617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h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B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is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brauchst du: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utsch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ko Wörterbu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78-3-12-216526-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1,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kaufen, wurde bereits im 2. Schul-jahr angeschafft!</w:t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utsch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Niko 4  </w:t>
            </w:r>
            <w:r>
              <w:rPr>
                <w:i/>
                <w:iCs/>
              </w:rPr>
              <w:t xml:space="preserve">Lesebu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530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Niko 4  </w:t>
            </w:r>
            <w:r>
              <w:rPr>
                <w:i/>
                <w:iCs/>
              </w:rPr>
              <w:t xml:space="preserve">Sprachbu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571-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Niko 4 </w:t>
            </w:r>
            <w:r>
              <w:rPr>
                <w:i/>
                <w:iCs/>
              </w:rPr>
              <w:t xml:space="preserve">Sprachbuch Arbeitshef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572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 xml:space="preserve">Niko 4 </w:t>
            </w:r>
            <w:r>
              <w:rPr>
                <w:i/>
                <w:iCs/>
              </w:rPr>
              <w:t>Sprachbuch Arbeitsheft Förde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874-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ken und Rechnen 3/4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Ausg. 2017 und 2012) Geometriehef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21334-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kaufen, wurde bereits in Klasse 3 eingeführt!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Denken und Rechnen 4 (Ausg. 2017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26324-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Denken und Rechnen 4 (Ausg. 2017) </w:t>
            </w:r>
            <w:r>
              <w:rPr>
                <w:i/>
                <w:iCs/>
              </w:rPr>
              <w:t xml:space="preserve">Arbeitshef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26424-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Denken und Rechnen 4 (Ausg. 2017) </w:t>
            </w:r>
            <w:r>
              <w:rPr>
                <w:i/>
                <w:iCs/>
              </w:rPr>
              <w:t xml:space="preserve">Förderhef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26524-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hunterricht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Harms – Arbeitsmappe / Rheinland-Pfalz -</w:t>
            </w:r>
            <w:r>
              <w:rPr>
                <w:i/>
              </w:rPr>
              <w:t xml:space="preserve"> Arbeitsh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53438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lexible"/>
              </w:rPr>
            </w:pPr>
            <w:r>
              <w:rPr>
                <w:rStyle w:val="Flexible"/>
              </w:rPr>
              <w:t>11,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cht kaufen, wurde bereits in Klasse 3 eingeführt!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hunterricht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Diercke Grundschulatlas (Ausg. 2021) </w:t>
            </w:r>
            <w:r>
              <w:rPr>
                <w:i/>
              </w:rPr>
              <w:t>Arbeitsheft Reisep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00582-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lexible"/>
              </w:rPr>
            </w:pPr>
            <w:r>
              <w:rPr>
                <w:rStyle w:val="Flexible"/>
              </w:rPr>
              <w:t>5,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cht kaufen, wurde bereits in Klasse 3 eingeführt!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lexible">
    <w:name w:val="flex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ndschule-niederwerth.de/" TargetMode="External"/><Relationship Id="rId3" Type="http://schemas.openxmlformats.org/officeDocument/2006/relationships/hyperlink" Target="mailto:grundschule@niederwerth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0:00Z</dcterms:created>
  <dc:creator>Schule</dc:creator>
  <dc:description/>
  <cp:keywords/>
  <dc:language>en-US</dc:language>
  <cp:lastModifiedBy>Grundschule Niederwerth</cp:lastModifiedBy>
  <cp:lastPrinted>2023-05-15T14:56:00Z</cp:lastPrinted>
  <dcterms:modified xsi:type="dcterms:W3CDTF">2025-05-12T14:20:00Z</dcterms:modified>
  <cp:revision>2</cp:revision>
  <dc:subject/>
  <dc:title>G R U N D S C H U L E     N I E D E R W E R T H</dc:title>
</cp:coreProperties>
</file>